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РОССИЙ ФЕДЕРАЦИЙ                                      РОССИЙ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МАРИЙ ЭЛ РЕСПУБЛИКА                                   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ЗВЕНИГОВО ОЛА ШОТАН ИЛЕМ»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Й ОБРАЗОВАНИЙЫН               </w:t>
      </w:r>
      <w:r>
        <w:rPr>
          <w:b/>
          <w:sz w:val="26"/>
          <w:szCs w:val="26"/>
        </w:rPr>
        <w:t xml:space="preserve">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ДМИНИСТРАЦИЙЖЫМ                           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ВУЙЛАТЫШЫН                      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 xml:space="preserve">ПУНЧАЛЖЕ       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</w:t>
      </w:r>
      <w:r>
        <w:rPr>
          <w:sz w:val="20"/>
        </w:rPr>
        <w:t>425060, Звенигово ола,                                                          425060, 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>Ленин урем,, 39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тел.(83645)7-15-83, факс 7-17-79, 7-15-83                          тел.(83645)7-15-83, факс 7-17-79, 7-15-8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10» февраля  2011г. № 23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признании утратившим силу постано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передаче имущества» от 04 октября 2007 года № 14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определения Арбитражного суда Республики Марий Эл от 20 января 2011г., руководствуясь п. 3.2. Положения 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 силу  постановление  от 04.10.2007г. № 145 «О передаче имущества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И.Стол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0"/>
        </w:rPr>
        <w:t>Исполнитель:</w:t>
      </w:r>
    </w:p>
    <w:p>
      <w:pPr>
        <w:pStyle w:val="Normal"/>
        <w:rPr/>
      </w:pPr>
      <w:r>
        <w:rPr>
          <w:sz w:val="20"/>
        </w:rPr>
        <w:t>Е. Степанова  т.7-15-61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33:00Z</dcterms:created>
  <dc:creator>User</dc:creator>
  <dc:description/>
  <cp:keywords/>
  <dc:language>en-US</dc:language>
  <cp:lastModifiedBy>User</cp:lastModifiedBy>
  <cp:lastPrinted>2011-02-10T13:47:00Z</cp:lastPrinted>
  <dcterms:modified xsi:type="dcterms:W3CDTF">2011-02-17T06:51:00Z</dcterms:modified>
  <cp:revision>3</cp:revision>
  <dc:subject/>
  <dc:title/>
</cp:coreProperties>
</file>